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PLAN ZAJĘĆ  11 grudnia [piątek] 2020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</w:rPr>
        <w:t xml:space="preserve">UWAGA! Obowiązek logowania na Podstawy przedsiębiorczości mają osoby, która uczestniczyły w I semestrze na zajęciach.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</w:rPr>
        <w:t>Słuchacze, którzy mieli podstawy przedsiębiorczości w szkole średniej, są zwolnieni z obowiązku logowania!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  <w:u w:val="single"/>
        </w:rPr>
      </w:pPr>
      <w:r>
        <w:rPr>
          <w:rFonts w:cs="Georgia" w:ascii="Georgia" w:hAnsi="Georgia"/>
          <w:b/>
          <w:color w:val="00B050"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048760" cy="374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01"/>
                              <w:gridCol w:w="1060"/>
                              <w:gridCol w:w="1274"/>
                              <w:gridCol w:w="113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FLO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OM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u w:val="single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 /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interpersonalne i zespołowe opiekun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R. Lubojańska – Ścibi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[7 godzin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Chem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Od 17.00 na 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Chem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Od 17.00 na zoo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Od 17.00 na zoo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Od 17.00 na 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- 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- 1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-1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i upiększając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94.85pt;mso-wrap-distance-left:7.05pt;mso-wrap-distance-right:7.05pt;mso-wrap-distance-top:0pt;mso-wrap-distance-bottom:0pt;margin-top:2.8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01"/>
                        <w:gridCol w:w="1060"/>
                        <w:gridCol w:w="1274"/>
                        <w:gridCol w:w="113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FLO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OM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u w:val="single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 /zo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interpersonalne i zespołowe opiekun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R. Lubojańska – Ścibi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[7 godzin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Chem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Od 17.00 na 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Chem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Od 17.00 na zoo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Od 17.00 na zoo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Od 17.00 na zo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- 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- 1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-1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i upiększając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12 grudnia (sobota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060"/>
        <w:gridCol w:w="1349"/>
        <w:gridCol w:w="1416"/>
        <w:gridCol w:w="1276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before="0" w:after="16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10"/>
                <w:szCs w:val="10"/>
              </w:rPr>
              <w:t xml:space="preserve">        </w:t>
            </w:r>
            <w:r>
              <w:rPr>
                <w:rFonts w:cs="Arial" w:ascii="Georgia" w:hAnsi="Georgia"/>
                <w:b/>
                <w:sz w:val="10"/>
                <w:szCs w:val="10"/>
              </w:rPr>
              <w:t xml:space="preserve">I.Mikołajczy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smety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smety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Georgia" w:hAnsi="Georgia"/>
                <w:b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smety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</w:t>
            </w: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Georgia" w:hAnsi="Georgia"/>
                <w:b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</w:t>
            </w: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stęp do wykonywania(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stęp do wykonywania(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D0CECE" w:val="clear"/>
              </w:rPr>
              <w:t>Wypadki przy pracy i choroby zawodowe</w:t>
            </w:r>
            <w:r>
              <w:rPr>
                <w:rFonts w:cs="Georgia" w:ascii="Georgia" w:hAnsi="Georgia"/>
                <w:b/>
                <w:sz w:val="10"/>
                <w:szCs w:val="10"/>
              </w:rPr>
              <w:t xml:space="preserve"> </w:t>
              <w:br/>
            </w:r>
            <w:r>
              <w:rPr>
                <w:rFonts w:cs="Arial" w:ascii="Georgia" w:hAnsi="Georgia"/>
                <w:sz w:val="10"/>
                <w:szCs w:val="10"/>
              </w:rPr>
              <w:t xml:space="preserve"> 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stęp do wykonywania(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D0CECE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D0CECE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stęp do wykonywania(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ślub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drowie publiczne i profilaktyk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funeral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S. Sob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funeral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S. Sob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.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funeral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 Ścibio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13 grudnia 2020 r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027"/>
        <w:gridCol w:w="1134"/>
        <w:gridCol w:w="1101"/>
        <w:gridCol w:w="1101"/>
        <w:gridCol w:w="1101"/>
        <w:gridCol w:w="1133"/>
        <w:gridCol w:w="1060"/>
        <w:gridCol w:w="1132"/>
        <w:gridCol w:w="1275"/>
        <w:gridCol w:w="1276"/>
        <w:gridCol w:w="1276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Online/zoo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 +I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ulturowe 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W. J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ulturowe 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W. J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ulturowe 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W. J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ulturowe 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W. J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ulturowe 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W. Jan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anatomii i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10"/>
                <w:szCs w:val="10"/>
              </w:rPr>
              <w:t xml:space="preserve">   </w:t>
            </w:r>
            <w:r>
              <w:rPr>
                <w:rFonts w:cs="Arial" w:ascii="Georgia" w:hAnsi="Georgia"/>
                <w:sz w:val="10"/>
                <w:szCs w:val="10"/>
              </w:rPr>
              <w:t>A. 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rys psychologi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M. Poźniak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personaln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  <w:t>TYLK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personaln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D0CECE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D0CECE" w:val="clear"/>
              </w:rPr>
              <w:br/>
              <w:t>K. 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mpetencje personaln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D0CECE" w:val="clear"/>
              </w:rPr>
              <w:t>Przechowywanie dokumentów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D0CECE" w:val="clear"/>
              </w:rPr>
              <w:br/>
              <w:t>K .Liso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racownia wizażu [podstawy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konywanie dekoracji wnętrz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konywanie dekoracji wnętrz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konywanie dekoracji wnętrz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Wykonywanie dekoracji wnętrz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9F9F9" w:val="clear"/>
              </w:rPr>
              <w:t>Zagrożenia w środowisku pracy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9F9F9" w:val="clear"/>
              </w:rPr>
              <w:t>M.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7:00Z</dcterms:created>
  <dc:creator>Windows User</dc:creator>
  <dc:description/>
  <cp:keywords/>
  <dc:language>en-US</dc:language>
  <cp:lastModifiedBy>Użytkownik systemu Windows</cp:lastModifiedBy>
  <dcterms:modified xsi:type="dcterms:W3CDTF">2020-12-09T13:38:00Z</dcterms:modified>
  <cp:revision>13</cp:revision>
  <dc:subject/>
  <dc:title/>
</cp:coreProperties>
</file>